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18. detsember 2024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la külas Aasa-Uuetoa kinnistu detailplaneering (katastritunnus 21303:006:0174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Aasa-Uuetoa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ERINGU EESMÄRK: Detailplaneeringuga eesmärk on Aasa-Uuetoa kinnistule elamule ja abihoonetele ehitusõiguse määrami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1278 m²</w:t>
            </w:r>
          </w:p>
          <w:p>
            <w:pPr>
              <w:pStyle w:val="Normal"/>
              <w:rPr/>
            </w:pPr>
            <w:r>
              <w:rPr/>
              <w:t xml:space="preserve">PLANEERINGU VASTAVUS ÜLDPLANEERINGULE: Planeeringuga soovitakse muuta kehtiva Häädemeeste valla rannaalade osaüldplaneeringut minimaalse krundi suuruse ja ehituskeeluvööndi ulatuse osas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>Planeeringuala piirneb põhja- ja läänesuunas riigiteede 19331 Rannametsa-Ikla tee ja 19348 Ikla-Piiri teega. Lõuna- ja idaküljelt piirneb hoonestatud elamumaa katastriüksustega. Planeeringuala lõunapiiril asub Ikla jõgi, mille ehituskeeluvööndi ulatus on metsamaa kõlvikul 200 m.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 rannaalade osa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Ikla külas Aasa-Uuetoa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kavandatakse ühele elamule ehitusõiguse määramist ning juurdepääsu, haljastuse ja tehnovõrkude lahendamist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elamu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 elamu ja kuni 2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20% krundi suuruse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DI HOONESTUSALA: määrata detailplaneeringuga, järgida tuleohutuse tagamiseks ehitiste vahelisi kujasid ning vajalikku kaugust katastriüksuse piiridest (vähemalt 5 m krundi piiridest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KORRUSELISUS: elamul kuni 2 korrust, abihoonetel kuni 1 korr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elamul kuni </w:t>
            </w:r>
            <w:r>
              <w:rPr/>
              <w:t xml:space="preserve"> </w:t>
            </w:r>
            <w:r>
              <w:rPr>
                <w:color w:val="000000"/>
              </w:rPr>
              <w:t>8 m olemasolevast maapinnast, abihoonel kuni 4 m olemasolevast maapinna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SÜGAVUS: määrata 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määrata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MMUTATAVAD EHITISED: puuduva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määrata servituutide vajadus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URDEPÄÄSUD: juurdepääs määrata detailplaneeringuga 19331 Rannametsa-Ikla tee või 19348 Ikla-Piiri tee kaudu vastavalt Transpordiameti tehnilistele tingimust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krundisisese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AKORD JA HALJASTUS: Planeerida asukoht jäätmemahutitele, millele peab olema tagatud piisava laiuse, vaba kõrguse ja kandevõimega ning tasane juurdepääsutee jäätmeveokile</w:t>
            </w:r>
            <w:r>
              <w:rPr/>
              <w:t xml:space="preserve">. </w:t>
            </w:r>
            <w:r>
              <w:rPr>
                <w:color w:val="000000"/>
              </w:rPr>
              <w:t>Säilitada võimalikult suures ulatuses kõrghaljast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liitumine ühisvärgiga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planeerida biopuhasti</w:t>
            </w:r>
          </w:p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 Planeeringus käsitleda ning näidata joonistel planeeringuala sademevee ärajuhtimise lahendus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IDE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  <w:p>
            <w:pPr>
              <w:pStyle w:val="Normal"/>
              <w:jc w:val="both"/>
              <w:rPr/>
            </w:pPr>
            <w:r>
              <w:rPr/>
              <w:t>TÄNAVAVALGUSTUS: vajadusel lahendada planeeringug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ranspordi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õllumajandus- ja Toidu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S Häädemeeste VK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gionaal- ja Põllumajandusministee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lia Eesti 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nefit 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ere-Torimo kinnistu omanik (21303:006:041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Jalaka kinnistu omanik (21303:006:015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uetoa kinnistu omanik (21303:006:002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asa-Uuetoa kinnistu omanik (21303:006:017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buri kinnistu omanik (21303:006:020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äsperi kinnistu omanik (21303:006:020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ksi kinnistu omanik (21303:006:0235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laneeringute andmekogu formaadis koos nõuetele vastavust tõendava dokumendiga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4-veebrua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ts-aprill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juul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oktoo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egionaal-ja Põllumajandusministeerium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5-jaanua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 2026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marie</dc:creator>
  <dc:description/>
  <cp:keywords/>
  <dc:language>en-US</dc:language>
  <cp:lastModifiedBy>Marie Reinson</cp:lastModifiedBy>
  <cp:lastPrinted>1995-11-21T17:41:00Z</cp:lastPrinted>
  <dcterms:modified xsi:type="dcterms:W3CDTF">2024-11-15T10:19:00Z</dcterms:modified>
  <cp:revision>8</cp:revision>
  <dc:subject/>
  <dc:title>DETAILPLANEERINGU</dc:title>
</cp:coreProperties>
</file>